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ля физических лиц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</w:rPr>
        <w:t>индивидуальных предпринимате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46"/>
        <w:gridCol w:w="966"/>
        <w:gridCol w:w="489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едоставление услуги</w:t>
            </w:r>
          </w:p>
        </w:tc>
      </w:tr>
    </w:tbl>
    <w:p>
      <w:pPr>
        <w:pStyle w:val="Normal"/>
        <w:spacing w:before="0" w:after="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1159"/>
        <w:gridCol w:w="1513"/>
        <w:gridCol w:w="862"/>
        <w:gridCol w:w="169"/>
        <w:gridCol w:w="1177"/>
        <w:gridCol w:w="214"/>
        <w:gridCol w:w="1283"/>
        <w:gridCol w:w="276"/>
        <w:gridCol w:w="1774"/>
      </w:tblGrid>
      <w:tr>
        <w:trPr>
          <w:trHeight w:val="23" w:hRule="atLeast"/>
        </w:trPr>
        <w:tc>
          <w:tcPr>
            <w:tcW w:w="950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нные заявителя </w:t>
              <w:br/>
              <w:t>(физического лица, индивидуального предпринимателя)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</w:t>
              <w:br/>
              <w:t>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3"/>
            </w:r>
          </w:p>
        </w:tc>
        <w:tc>
          <w:tcPr>
            <w:tcW w:w="48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4"/>
            </w:r>
          </w:p>
        </w:tc>
        <w:tc>
          <w:tcPr>
            <w:tcW w:w="48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4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7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4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50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заявителя 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 индивидуального предпринимателя</w:t>
            </w:r>
            <w:r>
              <w:rPr>
                <w:rStyle w:val="FootnoteCharacters"/>
                <w:rStyle w:val="FootnoteAnchor"/>
                <w:b/>
                <w:bCs/>
                <w:sz w:val="26"/>
                <w:szCs w:val="26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42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3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2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7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разрешение на отклонение от предельных параметров разрешенного строительства, реконструкции объектов капитального строительства (нужное подчеркнуть)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ведения о земельном участк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лощадь земельного участка ______________________________________ кв.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2. Вид права, на котором используется земельный участок 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бственность, аренда, постоянное (бессрочное пользование и др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1.3. Ограничения использования и обременения земельного участка: 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еквизиты   документа,   удостоверяющего   право,   на   котором заявитель использует земельный участок 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звание, номер, дата выдачи, выдавший орган)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Кадастровый номер 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Адрес (местонахождение) 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ведения об объекте капитального строительств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адастровый номер 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дрес (местонахождение) 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ельные параметры разрешенного строительства, реконструкции объектов капитального строительства в соответствии с Правилами землепользования и застройки _____________________________________________________________ 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 Запрашиваемые предельные параметры разрешенного строительства, реконструкции объектов капитального строительства 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Характеристики земельного участка, неблагоприятные для застройки в соответствии с частью 1 статьи 40 Градостроительного кодекса Российской Федерации, в связи с которыми запрашивается разрешение на отклонение от преде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ов 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596"/>
        <w:gridCol w:w="841"/>
        <w:gridCol w:w="311"/>
        <w:gridCol w:w="1317"/>
        <w:gridCol w:w="165"/>
        <w:gridCol w:w="6"/>
        <w:gridCol w:w="1015"/>
        <w:gridCol w:w="1163"/>
        <w:gridCol w:w="222"/>
        <w:gridCol w:w="1257"/>
        <w:gridCol w:w="135"/>
        <w:gridCol w:w="1890"/>
      </w:tblGrid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3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18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5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87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48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6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6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2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32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28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0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7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529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отображается, если тип заявителя «Индивидуальный предприниматель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олнение блока и состав полей зависят от услуг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yle21">
    <w:name w:val="Основной текст Знак"/>
    <w:basedOn w:val="Style12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60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6:00Z</dcterms:created>
  <dc:creator>Shutnikova-YUA</dc:creator>
  <dc:description/>
  <dc:language>en-US</dc:language>
  <cp:lastModifiedBy>Vyrlan-ea</cp:lastModifiedBy>
  <cp:lastPrinted>2020-05-21T11:13:00Z</cp:lastPrinted>
  <dcterms:modified xsi:type="dcterms:W3CDTF">2020-05-21T08:16:00Z</dcterms:modified>
  <cp:revision>4</cp:revision>
  <dc:subject/>
  <dc:title/>
</cp:coreProperties>
</file>